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52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/>
      </w:pPr>
      <w:r>
        <w:rPr/>
        <w:t>Общество с ограниченной ответственностью «ПрофСервис»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320"/>
      </w:tblGrid>
      <w:tr>
        <w:trPr/>
        <w:tc>
          <w:tcPr>
            <w:tcW w:w="49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Cs/>
                <w:spacing w:val="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 Общего собрания работников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№ 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4» февраля  2019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pacing w:val="10"/>
                <w:sz w:val="24"/>
                <w:szCs w:val="24"/>
                <w:lang w:eastAsia="en-US"/>
              </w:rPr>
            </w:pPr>
            <w:r>
              <w:rPr>
                <w:bCs/>
                <w:spacing w:val="10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иректор ООО «ПрофСервис»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С.В. Черкасов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 от «05» февраля 2019 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Совете обучающихся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протокол № 1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 «01» февраля 2019 г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Педагогическом совете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протокол № 2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 «05» февраля 2019 г.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/>
        <w:shd w:fill="FFFFFF" w:val="clear"/>
        <w:autoSpaceDE w:val="true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труктурном подразделении учебный центр ООО «ПрофСервис»</w:t>
      </w:r>
    </w:p>
    <w:p>
      <w:pPr>
        <w:pStyle w:val="Normal"/>
        <w:shd w:fill="FFFFFF" w:val="clear"/>
        <w:ind w:firstLine="552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бщие положения </w:t>
      </w:r>
    </w:p>
    <w:p>
      <w:pPr>
        <w:pStyle w:val="Normal"/>
        <w:shd w:fill="FFFFFF" w:val="clear"/>
        <w:tabs>
          <w:tab w:val="clear" w:pos="708"/>
          <w:tab w:val="left" w:pos="1723" w:leader="dot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1. Структурное подразделение общества с ограниченной ответственностью учебный центр «ПрофСервис», (далее – Учебный центр) создан в соответствии с Уставом ООО «ПрофСервис»,  Федеральным законом «Об образовании в Российской Федерации» от 29.12.2012 г. № 273-ФЗ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является специализированным структурным образовательным подразделением и не является обособленным структурным подразделением ООО «ПрофСервис» (далее – Общество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уктурное подразделение создается в целях</w:t>
      </w:r>
      <w:r>
        <w:rPr/>
        <w:t xml:space="preserve"> </w:t>
      </w:r>
      <w:r>
        <w:rPr>
          <w:sz w:val="24"/>
          <w:szCs w:val="24"/>
        </w:rPr>
        <w:t xml:space="preserve">реализации </w:t>
      </w:r>
      <w:r>
        <w:rPr>
          <w:sz w:val="24"/>
          <w:szCs w:val="24"/>
          <w:lang w:bidi="zxx"/>
        </w:rPr>
        <w:t>образовательных программ дополнительного образования и профессионального обучения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 w:val="24"/>
          <w:szCs w:val="24"/>
        </w:rPr>
        <w:t xml:space="preserve">В своей деятельности </w:t>
      </w:r>
      <w:r>
        <w:rPr>
          <w:color w:val="000000"/>
          <w:sz w:val="24"/>
          <w:szCs w:val="24"/>
        </w:rPr>
        <w:t>Учебный центр</w:t>
      </w:r>
      <w:r>
        <w:rPr>
          <w:sz w:val="24"/>
          <w:szCs w:val="24"/>
        </w:rPr>
        <w:t xml:space="preserve"> руководств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Федеральными законами, нормативными правовыми актами Президента Российской Федерации и правительства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вом и нормативными документами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ами (распоряжениями) Директора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положением о  структурном подразделении учебный центр «ПрофСервис» (далее – Положение).</w:t>
      </w:r>
    </w:p>
    <w:p>
      <w:pPr>
        <w:pStyle w:val="Normal"/>
        <w:rPr/>
      </w:pPr>
      <w:bookmarkStart w:id="0" w:name="sub_4"/>
      <w:bookmarkEnd w:id="0"/>
      <w:r>
        <w:rPr>
          <w:rFonts w:cs="Times New Roman CYR" w:ascii="Times New Roman CYR" w:hAnsi="Times New Roman CYR"/>
          <w:sz w:val="24"/>
          <w:szCs w:val="24"/>
        </w:rPr>
        <w:t>1.4. Структурное подразделение действует с  соблюдением следующих условий:</w:t>
      </w:r>
    </w:p>
    <w:p>
      <w:pPr>
        <w:pStyle w:val="Normal"/>
        <w:ind w:firstLine="720"/>
        <w:jc w:val="both"/>
        <w:rPr/>
      </w:pPr>
      <w:bookmarkStart w:id="1" w:name="sub_4"/>
      <w:bookmarkStart w:id="2" w:name="sub_41"/>
      <w:bookmarkEnd w:id="1"/>
      <w:bookmarkEnd w:id="2"/>
      <w:r>
        <w:rPr>
          <w:rFonts w:cs="Times New Roman CYR" w:ascii="Times New Roman CYR" w:hAnsi="Times New Roman CYR"/>
          <w:sz w:val="24"/>
          <w:szCs w:val="24"/>
        </w:rPr>
        <w:t>а) наличие разработанных и утвержденных Учебным центром программ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" w:name="sub_41"/>
      <w:bookmarkStart w:id="4" w:name="sub_42"/>
      <w:bookmarkEnd w:id="3"/>
      <w:bookmarkEnd w:id="4"/>
      <w:r>
        <w:rPr>
          <w:rFonts w:cs="Times New Roman CYR" w:ascii="Times New Roman CYR" w:hAnsi="Times New Roman CYR"/>
          <w:sz w:val="24"/>
          <w:szCs w:val="24"/>
        </w:rPr>
        <w:t>б) наличие имущества, необходимого для достижения целей деятельности структурного подразделения;</w:t>
      </w:r>
    </w:p>
    <w:p>
      <w:pPr>
        <w:pStyle w:val="Normal"/>
        <w:ind w:firstLine="720"/>
        <w:jc w:val="both"/>
        <w:rPr/>
      </w:pPr>
      <w:bookmarkStart w:id="5" w:name="sub_42"/>
      <w:bookmarkStart w:id="6" w:name="sub_45"/>
      <w:bookmarkEnd w:id="5"/>
      <w:bookmarkEnd w:id="6"/>
      <w:r>
        <w:rPr>
          <w:rFonts w:cs="Times New Roman CYR" w:ascii="Times New Roman CYR" w:hAnsi="Times New Roman CYR"/>
          <w:sz w:val="24"/>
          <w:szCs w:val="24"/>
        </w:rPr>
        <w:t>в) создание безопасных условий обучения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7" w:name="sub_45"/>
      <w:bookmarkStart w:id="8" w:name="sub_46"/>
      <w:bookmarkEnd w:id="7"/>
      <w:bookmarkEnd w:id="8"/>
      <w:r>
        <w:rPr>
          <w:rFonts w:cs="Times New Roman CYR" w:ascii="Times New Roman CYR" w:hAnsi="Times New Roman CYR"/>
          <w:sz w:val="24"/>
          <w:szCs w:val="24"/>
        </w:rPr>
        <w:t>г) соблюдение специальных условий для получения образования обучающимися с ограниченными возможностями здоровья.</w:t>
      </w:r>
    </w:p>
    <w:p>
      <w:pPr>
        <w:pStyle w:val="Normal"/>
        <w:rPr/>
      </w:pPr>
      <w:r>
        <w:rPr>
          <w:sz w:val="24"/>
          <w:szCs w:val="24"/>
        </w:rPr>
        <w:t>1.5. Учебный центр создается, реорганизуется или ликвидируется приказом Директора Общества</w:t>
      </w:r>
      <w:r>
        <w:rPr>
          <w:color w:val="FF0000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bookmarkStart w:id="9" w:name="sub_46"/>
      <w:bookmarkEnd w:id="9"/>
      <w:r>
        <w:rPr>
          <w:color w:val="000000"/>
          <w:sz w:val="24"/>
          <w:szCs w:val="24"/>
        </w:rPr>
        <w:t xml:space="preserve">Учебный центр находится в административном и функциональном подчинении у Директора Обществ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7. Непосредственное руководство Учебным центром осуществляет руководитель. Назначение и освобождение от должности руководителя Учебного центра производится приказом Директора Обще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8. Работа Учебного центра организуется на основе реализации дополнительных профессиональных программ (программ повышения квалификации, программ профессиональной переподготовки), дополнительных общеобразовательных программ - дополнительных общеразвивающих программ, основных программ профессионального обучения (программ подготовки, переподготовки, повышения квалификации), проведения семинаров, тренингов и других форм организации обуч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9. Работники Учебного центра находятся в подчинении у руководителя Учебного центра и действуют на основании должностных инструкци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рганизационная струк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став Учебного центра входят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чебного центр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Учебного центр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и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/>
      </w:pPr>
      <w:r>
        <w:rPr>
          <w:sz w:val="24"/>
          <w:szCs w:val="24"/>
        </w:rPr>
        <w:t xml:space="preserve">Мастер производственного обуче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нности между работниками Учебного центр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пределяются руководителем Учебного центр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конкретизируются в должностных инструкциях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3. Цели и виды деятельности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67"/>
        <w:jc w:val="both"/>
        <w:rPr>
          <w:rStyle w:val="FontStyle3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целью деятельности Учебного центра является осуществление образовательной деятельности по реализации </w:t>
      </w:r>
      <w:r>
        <w:rPr>
          <w:sz w:val="24"/>
          <w:szCs w:val="24"/>
          <w:lang w:bidi="zxx"/>
        </w:rPr>
        <w:t>образовательных программ дополнительного образования и профессионального обуч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выполнения поставленных целей Учебный центр осуществляет следующий вид основной деятельности:</w:t>
      </w:r>
      <w:r>
        <w:rPr>
          <w:color w:val="000000"/>
          <w:sz w:val="24"/>
          <w:szCs w:val="24"/>
        </w:rPr>
        <w:t xml:space="preserve"> реализует следующие программы дополнительного профессионального образования: программы повышения квалификации и профессиональной переподготовки; программы дополнительного образования детей и взрослых: дополнительные общеразвивающие программы; основные программы профессионального обучения: программ подготовки, переподготовки, повышения квалификаци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Реализация программы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ализация программы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деятельность по дополнительным общеобразовательным программам направлена на </w:t>
      </w:r>
      <w:r>
        <w:rPr>
          <w:sz w:val="24"/>
          <w:szCs w:val="24"/>
          <w:shd w:fill="FFFFFF" w:val="clear"/>
        </w:rPr>
        <w:t>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Учебный центр осуществляет следующие дополнительные виды деятельности на основании Устава Общества: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ультационная деятельность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>- организация и проведение международных, межрегиональных, региональных и местных научно-практических конференций, симпозиумов, семинаров, тренингов и т.п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Функции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Создание условий для качественной организации дополнительного профессионального образования: реализации программ повышения квалификации, профессиональной переподготовки; дополнительного образования детей и взрослых: реализации дополнительных общеразвивающих программ; основных программ профессионального обучения (программ подготовки, переподготовки, повышения квалификаци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2. Подготовка коммерческих предложений для участия в переговорах с контрагентом по организации обуче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3. Участие в организации и проведении выставок, презентаций, конференций и семинар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Организация приема и обучения специалистов и контроль учебного процесса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5. Совершенствование методов, приёмов и форм обучения слушателе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6. Организация контроля качества преподавания и учебно-методического обеспечения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4.7. Организация мероприятий при проведении итоговой аттестации (проверки знаний)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дача документов об обуче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8. Сбор обратной связи от участников образовательных отношений, анализ опроса обучающихся по итогам обуч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9. Содержание в надлежащем порядке и чистоте учебных помещений, рабочих мест, территории, закрепленной за </w:t>
      </w:r>
      <w:r>
        <w:rPr>
          <w:sz w:val="24"/>
          <w:szCs w:val="24"/>
        </w:rPr>
        <w:t>Учебным центр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10. Соблюдение законодательства РФ, Трудового кодекса РФ в вопросах, входящих в компетенцию Учебного цент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11. Выполнение утвержденных мероприятий, приказов и т.д.</w:t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сновные характеристики образовательного процесса.</w:t>
      </w:r>
    </w:p>
    <w:p>
      <w:pPr>
        <w:pStyle w:val="Style14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5.1. Организация образовательного процесса регламентируется образовательными программами и расписанием занятий, разрабатываемыми Учебным центром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5.1.1. Начало занятий – 9.00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5.1.2. Окончание занятий – 18.00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5.1.3. Перерыв между занятиями – 10 минут, обеденный перерыв – с 13.00 до 14.00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5.1.4. Продолжительность академического часа – 45 минут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5.2. Содержательная сторона учебного процесса определяется утвержденными Обществом образовательными программами, учебными планами. Преподаватели имеют право самостоятельно определять содержание, методы и использование индивидуальных программ по своему модулю, дисциплине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5.3. Основным языком преподавания в Учебном центре является русский язык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5.4. Дополнительное профессиональное образование включает в себя следующие виды обучения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 краткосрочное (не менее 16 часов) тематическое обучение по вопросам конкретного производства, которое заканчивается сдачей соответствующего экзамена, зачета или защитой реферата. По окончании выдается удостоверение о повышении квалификации установленного Обществом образца (при условии успешного обучения и прохождения итоговой аттестации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фессиональная переподготовка (не менее 250 часов) с целью получения слушателями дополнительных знаний, умений и навыков, совершенствование и (или) получение новой компетенции, необходимой для выполнения нового вида профессиональной деятельности. Профессиональная переподготовка может также осуществляется для расширения квалификации специалистов в целях их адаптации к новым экономическим и социальным условиям и ведения новой профессиональной деятельности в рамках имеющейся квалификации, в том числе с учетом международных требований и стандартов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5.5. Продолжительность учебных курсов составляет от 16 академических часов до 1000 академических часов. Продолжительность одного занятия не может превышать 8 академических часов. Каждая образовательная программа включает в себя слушание курса лекций, посещение семинаров и практических занятий общей продолжительностью не менее 16 академических часов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5.6. Занятия проводятся в соответствии с утвержденным графиком работы Учебного центра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5.7. Учебный центр обязан предоставить достоверную информацию о себе и оказываемых платных образовательных услугах, обеспечивающую обучающимся возможность их правильного выбор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7.1. </w:t>
      </w:r>
      <w:r>
        <w:rPr/>
        <w:t xml:space="preserve">Информация, доводимая до обучающегося (в том числе путем размещения в удобном для обозрения месте), </w:t>
      </w:r>
      <w:r>
        <w:rPr>
          <w:shd w:fill="FFFFFF" w:val="clear"/>
        </w:rPr>
        <w:t>посредством размещения в информационно-телекоммуникационных сетях, в том числе на официальном сайте образовательной организации в сети "Интернет".</w:t>
      </w:r>
      <w:r>
        <w:rPr/>
        <w:t>должна содержать сведения в соответствии с требованиями Федеральным законом</w:t>
      </w:r>
      <w:r>
        <w:rPr>
          <w:color w:val="000000"/>
        </w:rPr>
        <w:t xml:space="preserve"> «Об образовании в Российской Федерации» от 29.12.2012 г. № 273-ФЗ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7.6. Учебный центр вправе взимать плату с обучающихся </w:t>
      </w:r>
      <w:r>
        <w:rPr/>
        <w:t>за образовательные услуги в соответствии с Постановлением Правительства РФ о «Правилах оказания платных образовательных услуг», положением о предоставлении платных образовательных услуг в ООО «ПрофСервис»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5.7.7. Учебный центр оказывает платные образовательные услуги в порядке и в сроки, определенные договором, Положением об оказании платных образовательных услуг и лицензией Общества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5.7.8. За неисполнение либо ненадлежащее исполнение обязательств по договору Учебный центр и обучающийся несут ответственность, предусмотренную договором и законодательством Российской Федераци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5.7.9. Взаимоотношения Учебного центра и обучающегося и организаций - заказчиков регулируются </w:t>
      </w:r>
      <w:hyperlink r:id="rId2">
        <w:r>
          <w:rPr>
            <w:rStyle w:val="InternetLink"/>
          </w:rPr>
          <w:t>договором,</w:t>
        </w:r>
      </w:hyperlink>
      <w:r>
        <w:rPr>
          <w:color w:val="000000"/>
        </w:rPr>
        <w:t xml:space="preserve"> определяющим образовательную программу, сроки и форму обучения, размер платы за обучение, основания изменения и расторжения договора,  ответственность Учебного центра, обучающегося и заказчика.</w:t>
      </w:r>
    </w:p>
    <w:p>
      <w:pPr>
        <w:pStyle w:val="Style14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5.9. Учебный центр обязан ознакомить поступающего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Style14"/>
        <w:spacing w:before="0" w:after="0"/>
        <w:jc w:val="both"/>
        <w:rPr/>
      </w:pPr>
      <w:r>
        <w:rPr>
          <w:shd w:fill="FFFFFF" w:val="clear"/>
        </w:rPr>
        <w:t>5.10. Прием на обучение по дополнительным образовательным программам с оплатой стоимости обучения физическими и (или) юридическими лицами проводится на условиях, определяемыми локальными нормативными актами Общества.</w:t>
      </w:r>
    </w:p>
    <w:p>
      <w:pPr>
        <w:pStyle w:val="Style14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Правила приема на обучение по образовательным программам устанавливаются локальным нормативными актам Общ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0. </w:t>
      </w:r>
      <w:r>
        <w:rPr>
          <w:rFonts w:cs="Times New Roman" w:ascii="Times New Roman" w:hAnsi="Times New Roman"/>
          <w:sz w:val="24"/>
          <w:szCs w:val="24"/>
        </w:rPr>
        <w:t>В соответствии со ст. 61 Федерального закона от 29.12.2012 г.  № 273-ФЗ «Об образовании в Российской Федерации»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завершением обуч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срочно по основаниям, установленным </w:t>
      </w:r>
      <w:hyperlink w:anchor="Par108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 61 Федерального закона от 29.12.2012 г.  № 273-ФЗ «Об образовании в Российской Федерации» настоящей статьи.</w:t>
      </w:r>
    </w:p>
    <w:p>
      <w:pPr>
        <w:pStyle w:val="ConsPlusNormal"/>
        <w:jc w:val="both"/>
        <w:rPr/>
      </w:pPr>
      <w:bookmarkStart w:id="10" w:name="Par1086"/>
      <w:bookmarkEnd w:id="10"/>
      <w:r>
        <w:rPr>
          <w:rFonts w:cs="Times New Roman" w:ascii="Times New Roman" w:hAnsi="Times New Roman"/>
          <w:sz w:val="24"/>
          <w:szCs w:val="24"/>
        </w:rPr>
        <w:t>5.10.1. Образовательные отношения могут быть прекращены досрочно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2. Образовательные отношения могут быть прекращены досрочно по обстоятельствам, не зависящим от воли обучающегося и Организации, в том числе в случае ликвидации Организаци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5.10. Учебный центр самостоятелен в выборе формы, порядка и периодичности промежуточной аттестации слушателей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Промежуточная аттестация проводится в форме самостоятельных работ, тестов, защиты рефератов. Оценка знаний осуществляется по форме "Зачет"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5.11. Комплектация  учебных групп производится по утвержденным Директором образовательным программам по набору заявок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2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Учебном центре устанавливаются следующие виды учебных занятий и текущего контрол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лекц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еминар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ое заняти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зачет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экзамен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тест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бный центр ООО «ПрофСервис» вправе устанавливать другие виды и формы учебных занятий и контроля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5.13. Успеваемость обучающихся оценивается по 4-бальной системе: «отлично» («5»), «хорошо» («4»), «удовлетворительно» («3»), «неудовлетворительно» («2»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межуточная аттестация проводится в форме контрольных занятий и оценивается по пятибалльной систем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оложительная оценка – «Сдал»/ «Зачёт» (при получении следующих баллов- «5»; «4»; «3»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трицательная оценка – «Не сдал»/ «Не зачёт» (при получении следующих баллов –  «2»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ещение занятий обучающимися является обязательным. В случае пропуска 5 % от общего количества учебных занятий Учебный центр ООО «ПрофСервис»  обязан письменно информировать Заказчика о ненадлежащем исполнении им обязательств и, если количество пропусков по неуважительной причине достигает 10%, то Учебный центр ООО «ПрофСервис» вправе по своей инициативе расторгнуть договор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учающийся, не аттестованный по итогам курса, отчисляется из Учебного центра ООО «ПрофСервис» и может быть принят вновь только на общих основания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14. Все виды образовательных программ за исключением отдельных лекций и семинаров, защищаются итоговой аттестацией или проверкой знаний обучающихся, по результатам которой обучающимся выдаются документы о квалификации, документы об обучении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 о квалификации подтверждает: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sz w:val="24"/>
          <w:szCs w:val="24"/>
        </w:rPr>
      </w:pPr>
      <w:bookmarkStart w:id="11" w:name="dst100844"/>
      <w:bookmarkEnd w:id="11"/>
      <w:r>
        <w:rPr>
          <w:sz w:val="24"/>
          <w:szCs w:val="24"/>
        </w:rPr>
        <w:t>1) повышение или присвоение квалификации по результатам дополнительного профессионального образования (подтверждается удостоверением о повышении квалификации или дипломом о профессиональной переподготовке);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sz w:val="24"/>
          <w:szCs w:val="24"/>
        </w:rPr>
      </w:pPr>
      <w:bookmarkStart w:id="12" w:name="dst100845"/>
      <w:bookmarkEnd w:id="12"/>
      <w:r>
        <w:rPr>
          <w:sz w:val="24"/>
          <w:szCs w:val="24"/>
        </w:rPr>
        <w:t>2) присвоение разряда или класса, категории по результатам профессионального обучения (подтверждается свидетельством о профессии рабочего, должности служащего)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указанных документов определяется самим Учебным центром ООО «ПрофСервис». Указанные документы заверяются печатью Общества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5.15. За выдачу документов об образовании и (или) о квалификации, документов об обучении и дубликатов указанных документов плата не взимается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 Права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 Права, предоставленные </w:t>
      </w:r>
      <w:r>
        <w:rPr>
          <w:sz w:val="24"/>
          <w:szCs w:val="24"/>
        </w:rPr>
        <w:t>Учебному центру</w:t>
      </w:r>
      <w:r>
        <w:rPr>
          <w:color w:val="000000"/>
          <w:sz w:val="24"/>
          <w:szCs w:val="24"/>
        </w:rPr>
        <w:t>, связанные с его профессиональной деятельностью, осуществляются руководителем Учебного центра и по установленному распределению обязанностей – работниками Учебного центра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 </w:t>
      </w:r>
      <w:r>
        <w:rPr>
          <w:sz w:val="24"/>
          <w:szCs w:val="24"/>
        </w:rPr>
        <w:t>Учебному центру</w:t>
      </w:r>
      <w:r>
        <w:rPr>
          <w:color w:val="000000"/>
          <w:sz w:val="24"/>
          <w:szCs w:val="24"/>
        </w:rPr>
        <w:t xml:space="preserve"> предоставляется право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>
          <w:color w:val="000000"/>
          <w:sz w:val="24"/>
          <w:szCs w:val="24"/>
        </w:rPr>
        <w:t>6.2.1 Заниматься преподавательской деятельностью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>
          <w:color w:val="000000"/>
          <w:sz w:val="24"/>
          <w:szCs w:val="24"/>
        </w:rPr>
        <w:t>6.2.2 Привлекать специалистов для обучения и повышения квалификации персонала Общества, разработки и изготовления технических средств обучения, учебно-наглядных пособий, методических рекомендаций, учебных планов и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>
          <w:color w:val="000000"/>
          <w:sz w:val="24"/>
          <w:szCs w:val="24"/>
        </w:rPr>
        <w:t>6.2.3 Вносить в установленном порядке предложения о поощрении лучших преподавателей, членов комиссий по итоговой аттестации, а также привлечении к дисциплинарной ответственности или отстранении от проведения занятий преподавателей, не обеспечивающих качественного обучения обучающихся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 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 </w:t>
      </w:r>
      <w:r>
        <w:rPr>
          <w:sz w:val="24"/>
          <w:szCs w:val="24"/>
        </w:rPr>
        <w:t>Учебный центр</w:t>
      </w:r>
      <w:r>
        <w:rPr>
          <w:color w:val="000000"/>
          <w:sz w:val="24"/>
          <w:szCs w:val="24"/>
        </w:rPr>
        <w:t xml:space="preserve"> несет ответственность за выполнение задач и функций, возложенных на него согласно разделу 3 и 4 настоящего положе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 Ответственность за надлежащее и своевременное выполнение функций, предусмотренных настоящим положением, несёт руководитель Учебного центр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 Ответственность работников </w:t>
      </w:r>
      <w:r>
        <w:rPr>
          <w:sz w:val="24"/>
          <w:szCs w:val="24"/>
        </w:rPr>
        <w:t>Учебного центра</w:t>
      </w:r>
      <w:r>
        <w:rPr>
          <w:color w:val="000000"/>
          <w:sz w:val="24"/>
          <w:szCs w:val="24"/>
        </w:rPr>
        <w:t xml:space="preserve"> устанавливается их должностными инструкциями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85" w:hanging="1185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9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6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53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8" w:after="0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749" w:after="0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8460" w:leader="none"/>
      </w:tabs>
      <w:spacing w:lineRule="exact" w:line="264" w:before="250" w:after="0"/>
      <w:ind w:right="715" w:hanging="0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exact" w:line="269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20" w:leader="none"/>
        <w:tab w:val="left" w:pos="3883" w:leader="none"/>
        <w:tab w:val="left" w:pos="7214" w:leader="none"/>
        <w:tab w:val="left" w:pos="9120" w:leader="none"/>
      </w:tabs>
      <w:spacing w:lineRule="exact" w:line="259" w:before="5" w:after="0"/>
      <w:ind w:left="720" w:hanging="0"/>
    </w:pPr>
    <w:rPr>
      <w:rFonts w:ascii="Arial" w:hAnsi="Arial" w:cs="Arial"/>
      <w:color w:val="000000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20" w:leader="none"/>
      </w:tabs>
      <w:ind w:left="900" w:hanging="180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4"/>
      <w:ind w:firstLine="315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720" w:leader="none"/>
      </w:tabs>
      <w:spacing w:lineRule="exact" w:line="274"/>
      <w:jc w:val="both"/>
    </w:pPr>
    <w:rPr>
      <w:rFonts w:ascii="Arial" w:hAnsi="Arial" w:cs="Arial"/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lineRule="exact" w:line="787"/>
      <w:ind w:right="5035" w:hanging="0"/>
    </w:pPr>
    <w:rPr>
      <w:rFonts w:ascii="Arial" w:hAnsi="Arial" w:cs="Arial"/>
      <w:color w:val="000000"/>
      <w:sz w:val="24"/>
    </w:rPr>
  </w:style>
  <w:style w:type="paragraph" w:styleId="Style12">
    <w:name w:val="Цитата"/>
    <w:basedOn w:val="Normal"/>
    <w:qFormat/>
    <w:pPr>
      <w:shd w:fill="FFFFFF" w:val="clear"/>
      <w:tabs>
        <w:tab w:val="clear" w:pos="708"/>
        <w:tab w:val="left" w:pos="9360" w:leader="none"/>
      </w:tabs>
      <w:spacing w:lineRule="exact" w:line="264" w:before="250" w:after="0"/>
      <w:ind w:left="4320" w:right="3235" w:hanging="3420"/>
    </w:pPr>
    <w:rPr>
      <w:rFonts w:ascii="Arial" w:hAnsi="Arial" w:cs="Arial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295"/>
      <w:ind w:firstLine="8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2"/>
      <w:ind w:firstLine="85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17"/>
      <w:jc w:val="center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43837;dst=10007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4:00Z</dcterms:created>
  <dc:creator>Старкова</dc:creator>
  <dc:description/>
  <dc:language>en-US</dc:language>
  <cp:lastModifiedBy>Sekretari</cp:lastModifiedBy>
  <cp:lastPrinted>2019-06-13T15:54:00Z</cp:lastPrinted>
  <dcterms:modified xsi:type="dcterms:W3CDTF">2019-06-13T10:54:00Z</dcterms:modified>
  <cp:revision>2</cp:revision>
  <dc:subject/>
  <dc:title>Приложение № 2</dc:title>
</cp:coreProperties>
</file>